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29. roční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Pořadatel:</w:t>
      </w:r>
      <w:r>
        <w:rPr>
          <w:szCs w:val="22"/>
        </w:rPr>
        <w:tab/>
        <w:t xml:space="preserve">Pohorská jednota Radhošť, z. s., Trojanovice 415, 744 01 FRENŠTÁT p. R.,  IČO: 16627989, tel.:  602 775 373, 591 143 378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  <w:t>12. září 2020, sobota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Areál skokanských můstků Jiřího Rašky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  <w:tab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28. ročník – 2019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7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6 – 200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2 – 200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2000 – 198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80 – 197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70 – 196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60 – 195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50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7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6 – 200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2 – 200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2000 – 198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5 – 197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5 – 196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5 a starš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10. 9. 2020 – 16: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/>
      </w:pPr>
      <w:r>
        <w:rPr/>
        <w:tab/>
        <w:t>Písemně:</w:t>
        <w:tab/>
        <w:t>Pohorská jednota Radhošť, Trojanovice 415, 744 01 Frenštát p. R.,</w:t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rPr>
          <w:sz w:val="24"/>
        </w:rPr>
      </w:pPr>
      <w:r>
        <w:rPr/>
        <w:t>Internet:</w:t>
        <w:tab/>
      </w:r>
      <w:hyperlink r:id="rId2">
        <w:r>
          <w:rPr>
            <w:rStyle w:val="InternetLink"/>
          </w:rPr>
          <w:t>http://www.pohorskajednota.cz/online/kola/</w:t>
        </w:r>
      </w:hyperlink>
      <w:r>
        <w:rPr>
          <w:rStyle w:val="InternetLink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00 – 9:45 [hod].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  <w:t>Areál skokanských můstků Jiřího Rašky</w:t>
      </w:r>
      <w:r>
        <w:rPr>
          <w:szCs w:val="22"/>
        </w:rPr>
        <w:t>, 7:30 – 9:30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30 – 9:30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Areálu skokanských můstků Jiřího Rašky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>Areál skokanských můstků Jiřího Rašky, 7:30 – 9:45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:45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  <w:t>Areál skokanských můstků Jiřího Rašky</w:t>
      </w:r>
      <w:r>
        <w:rPr>
          <w:szCs w:val="22"/>
        </w:rPr>
        <w:t>, 10:00 [hod], 412 [m n. m.], start všech kategorií je hromadný, tel.: 602 775 373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right" w:pos="9639" w:leader="none"/>
        </w:tabs>
        <w:rPr>
          <w:szCs w:val="22"/>
        </w:rPr>
      </w:pPr>
      <w:r>
        <w:rPr>
          <w:b/>
          <w:szCs w:val="22"/>
        </w:rPr>
        <w:t>Absolutní</w:t>
        <w:tab/>
      </w:r>
      <w:r>
        <w:rPr>
          <w:szCs w:val="22"/>
        </w:rPr>
        <w:t>ženy</w:t>
        <w:tab/>
        <w:tab/>
      </w:r>
      <w:r>
        <w:rPr/>
        <w:t>Bc. Kateřina Prokopovičová</w:t>
      </w:r>
      <w:r>
        <w:rPr>
          <w:szCs w:val="22"/>
        </w:rPr>
        <w:tab/>
        <w:t>44:44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right" w:pos="9639" w:leader="none"/>
        </w:tabs>
        <w:rPr>
          <w:szCs w:val="22"/>
        </w:rPr>
      </w:pPr>
      <w:r>
        <w:rPr>
          <w:b/>
          <w:szCs w:val="22"/>
        </w:rPr>
        <w:t>vítězové 2019:</w:t>
      </w:r>
      <w:r>
        <w:rPr>
          <w:szCs w:val="22"/>
        </w:rPr>
        <w:tab/>
        <w:t>muži</w:t>
        <w:tab/>
        <w:tab/>
      </w:r>
      <w:r>
        <w:rPr/>
        <w:t>Jan Mazoch</w:t>
      </w:r>
      <w:r>
        <w:rPr>
          <w:szCs w:val="22"/>
        </w:rPr>
        <w:tab/>
      </w:r>
      <w:r>
        <w:rPr/>
        <w:t xml:space="preserve">29:43 </w:t>
      </w:r>
      <w:r>
        <w:rPr>
          <w:szCs w:val="22"/>
        </w:rPr>
        <w:t>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right" w:pos="96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Rekord tratě:</w:t>
      </w:r>
      <w:r>
        <w:rPr/>
        <w:tab/>
        <w:t>[Trať: Areál skokanských můstků Jiřího Rašky – Velký Javorník]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Rekordy</w:t>
      </w:r>
      <w:r>
        <w:rPr/>
        <w:tab/>
        <w:t>ženy</w:t>
        <w:tab/>
        <w:t xml:space="preserve">Mgr. </w:t>
        <w:tab/>
        <w:t>Barbořáková Javorová Lucie</w:t>
        <w:tab/>
        <w:t>(2014)</w:t>
        <w:tab/>
        <w:t>35:56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tratě:</w:t>
      </w:r>
      <w:r>
        <w:rPr/>
        <w:tab/>
        <w:t>muži</w:t>
        <w:tab/>
        <w:tab/>
        <w:t>Jan Mazoch</w:t>
        <w:tab/>
        <w:t>(2019)</w:t>
        <w:tab/>
        <w:t>29:43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Startujících:</w:t>
      </w:r>
      <w:r>
        <w:rPr/>
        <w:tab/>
        <w:t>73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Pohorské jednoty Radhošť, Biskupských lesů Ostravice a Lesní správy Rožnov p. R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b/>
        </w:rPr>
        <w:t>Ředitel závodu:</w:t>
      </w:r>
      <w:r>
        <w:rPr/>
        <w:tab/>
        <w:t xml:space="preserve">Ing. Vlastimil Kalman, Trojanovice 481, 744 01 FRENŠTÁT p. R., tel.: 556 830 020,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/>
      </w:pPr>
      <w:r>
        <w:rPr>
          <w:b/>
        </w:rPr>
        <w:t>Sekretář: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2. února 2020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2540"/>
                <wp:wrapNone/>
                <wp:docPr id="5" name="Plátn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224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7200"/>
                            <a:ext cx="6735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6520"/>
                            <a:ext cx="758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8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71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73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ID="Oval 74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ID="Freeform 75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6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7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8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9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1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2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3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4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5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6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7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8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5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89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1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2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3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4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55;width:106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POHORSKÁ JEDN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91;width:119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8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RADHOŠ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7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Freeform 99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1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1521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4pt;margin-top:0.85pt;width:484.3pt;height:25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529011846" r:id="rId10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340</wp:posOffset>
                </wp:positionH>
                <wp:positionV relativeFrom="paragraph">
                  <wp:posOffset>-721360</wp:posOffset>
                </wp:positionV>
                <wp:extent cx="1791335" cy="162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6.8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-368935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29.1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/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8724265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495925" cy="10274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Pohorská jednota Radhošť pořád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0.9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</w:rPr>
                        <w:t>Pohorská jednota Radhošť pořá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7940</wp:posOffset>
                </wp:positionV>
                <wp:extent cx="2914650" cy="6769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ZÁVOD HORSKÝCH K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3.3pt;mso-wrap-distance-left:9.05pt;mso-wrap-distance-right:9.05pt;mso-wrap-distance-top:0pt;mso-wrap-distance-bottom:0pt;margin-top:2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ZÁVOD HORSKÝCH 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00325" cy="6769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NA 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3.3pt;mso-wrap-distance-left:9.05pt;mso-wrap-distance-right:9.05pt;mso-wrap-distance-top:0pt;mso-wrap-distance-bottom:0pt;margin-top: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NA 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362075" cy="6769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6. 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3.3pt;mso-wrap-distance-left:9.05pt;mso-wrap-distance-right:9.05pt;mso-wrap-distance-top:0pt;mso-wrap-distance-bottom:0pt;margin-top:-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26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2181225" cy="6769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Sobota 9. září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3.3pt;mso-wrap-distance-left:9.05pt;mso-wrap-distance-right:9.05pt;mso-wrap-distance-top:0pt;mso-wrap-distance-bottom:0pt;margin-top: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Sobota 9. září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74802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yžařský areál Jiřího Rašky , Lubina 692, 744 01 Frenštát p.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23.4pt;mso-wrap-distance-left:9.05pt;mso-wrap-distance-right:9.05pt;mso-wrap-distance-top:0pt;mso-wrap-distance-bottom:0pt;margin-top: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Lyžařský areál Jiřího Rašky , Lubina 692, 744 01 Frenštát p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97155</wp:posOffset>
                </wp:positionV>
                <wp:extent cx="2847975" cy="6769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Veřejný závod pro každéh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3.3pt;mso-wrap-distance-left:9.05pt;mso-wrap-distance-right:9.05pt;mso-wrap-distance-top:0pt;mso-wrap-distance-bottom:0pt;margin-top:7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Veřejný závod pro každ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5138420" cy="384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Přijďte se aktivně zúčastnit, nebo povzbud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30.3pt;mso-wrap-distance-left:9.05pt;mso-wrap-distance-right:9.05pt;mso-wrap-distance-top:0pt;mso-wrap-distance-bottom:0pt;margin-top: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Přijďte se aktivně zúčastnit, nebo povzb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9:00Z</dcterms:created>
  <dc:creator>Ing. Jan Šrubař, CSc.</dc:creator>
  <dc:description/>
  <dc:language>en-US</dc:language>
  <cp:lastModifiedBy>Uživatel systému Windows</cp:lastModifiedBy>
  <cp:lastPrinted>2014-09-01T15:22:00Z</cp:lastPrinted>
  <dcterms:modified xsi:type="dcterms:W3CDTF">2020-07-27T07:19:00Z</dcterms:modified>
  <cp:revision>2</cp:revision>
  <dc:subject/>
  <dc:title>Propozice</dc:title>
</cp:coreProperties>
</file>